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051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и обеспечению единых норм поведения педагогических работников  учрежд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Нормы поведения педагогических работников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пределах своих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рабочем мес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учреждения или проведения необоснованных сравнений его с другими образовательными организация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лицемерия и лж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о время деятельности 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оспитанник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в процессе взаимодействия с воспитанник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ют им ценности, созвучные с  культурными традициями РФ, РТ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культуре поведения в обществе и со сверстни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предпочт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конными представителями воспитанн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 вопросам индивидуального развития ребён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высказанное  м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и продвигают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ьярности в отношениях с коллег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администрацией 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язательства администрации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дагогическими работник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Администрация   учреждения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Администрация учреждения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бординац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й открытости и прозрачности деятельности МД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Представитель администрации учреждения не имеет морального права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ормализм, высокомерие, грубост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Контроль за соблюдением настоящего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4:00Z</dcterms:created>
  <dc:creator>Абдулхаева</dc:creator>
  <dc:description/>
  <cp:keywords/>
  <dc:language>en-US</dc:language>
  <cp:lastModifiedBy>Светлана</cp:lastModifiedBy>
  <cp:lastPrinted>2015-10-14T15:22:00Z</cp:lastPrinted>
  <dcterms:modified xsi:type="dcterms:W3CDTF">2020-03-02T08:40:00Z</dcterms:modified>
  <cp:revision>15</cp:revision>
  <dc:subject/>
  <dc:title>ВВЕДЕНО В ДЕЙСТВИЕ</dc:title>
</cp:coreProperties>
</file>